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Извещение о прове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открытого аукциона №7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равление образования администрации города Югорска извещает о проведении   открытого аукциона </w:t>
      </w:r>
      <w:r>
        <w:rPr>
          <w:rFonts w:cs="Times New Roman" w:ascii="Times New Roman" w:hAnsi="Times New Roman"/>
          <w:sz w:val="20"/>
          <w:szCs w:val="20"/>
        </w:rPr>
        <w:t>на право заключения муниципальных контрактов на поставку комплектов проекционного оборудова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дрес заказчика</w:t>
      </w:r>
      <w:r>
        <w:rPr>
          <w:rFonts w:cs="Times New Roman" w:ascii="Times New Roman" w:hAnsi="Times New Roman"/>
          <w:sz w:val="20"/>
          <w:szCs w:val="20"/>
        </w:rPr>
        <w:t>: 628260, ул. Геологов, 13, г. Югорск, Ханты-Мансийский автономный округ-Югра, г. Югорск, Тюменская обл., 8(34675)7-26-41, E - 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upravleni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yugorsk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нтактное лицо заказчика</w:t>
      </w:r>
      <w:r>
        <w:rPr>
          <w:rFonts w:cs="Times New Roman" w:ascii="Times New Roman" w:hAnsi="Times New Roman"/>
          <w:sz w:val="20"/>
          <w:szCs w:val="20"/>
        </w:rPr>
        <w:t>:  экономист по материальному снабжению  МБУ «Производственная группа»  Яморзова Ольга Викторовна,  тел 8(34675) 7- 58-3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едмет муниципальных контрактов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оставка  комплектов проекционного оборудования – 18 комплек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сто   поставки товара</w:t>
      </w:r>
      <w:r>
        <w:rPr>
          <w:rFonts w:cs="Times New Roman" w:ascii="Times New Roman" w:hAnsi="Times New Roman"/>
          <w:sz w:val="20"/>
          <w:szCs w:val="20"/>
        </w:rPr>
        <w:t>: 628260, ул. Геологов,13, г. Югорск, Ханты-Мансийский автономный округ-Югра, Тюменская обл., тел./факс (834675)7-26-4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чальная максимальная цена контракта</w:t>
      </w:r>
      <w:r>
        <w:rPr>
          <w:rFonts w:cs="Times New Roman" w:ascii="Times New Roman" w:hAnsi="Times New Roman"/>
          <w:sz w:val="20"/>
          <w:szCs w:val="20"/>
        </w:rPr>
        <w:t xml:space="preserve"> –  1 995 000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Срок, место и порядок предоставления документации об аукционе, официальный сайт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окументация об аукционе предоставляется по письменному заявлению со дня опубликования извещения о проведении  совместного открытого аукциона в газете «Югорский вестник» до 10.00 часов по местному времени              «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»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сентябр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2010 года по адресу: </w:t>
      </w:r>
      <w:r>
        <w:rPr>
          <w:rFonts w:cs="Times New Roman" w:ascii="Times New Roman" w:hAnsi="Times New Roman"/>
          <w:sz w:val="20"/>
          <w:szCs w:val="20"/>
        </w:rPr>
        <w:t xml:space="preserve">628260, ул. Геологов, 9,  г. Югорск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Ханты-Мансийский автономный округ</w:t>
      </w:r>
      <w:r>
        <w:rPr>
          <w:rFonts w:cs="Times New Roman" w:ascii="Times New Roman" w:hAnsi="Times New Roman"/>
          <w:sz w:val="20"/>
          <w:szCs w:val="20"/>
        </w:rPr>
        <w:t xml:space="preserve"> - Югра, Тюменская обл., тел. 8 (34675) 7-58-35 МБУ «Производственная группа»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лата за предоставление  документации об аукционе не установлена. Официальный сайт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ozhma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ние заявок на участие на аукционе состоится по адресу: 268260, администрация города Югорска, зал заседаний, каб.410, ул.40 лет Победы, 11, г.Югорск, Ханты-Мансийский автономный округ-Югра, Тюменская область, начиная с 10.00 часов «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sz w:val="20"/>
          <w:szCs w:val="20"/>
        </w:rPr>
        <w:t xml:space="preserve">  2010 го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Место, дата и время проведения  аукциона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аукцион состоится в 10.00 часов по местному времени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010 года  по адресу: администрация города Югорска, зал заседаний, каб.410,  ул.40 лет Победы, 11, г. Югорск, Ханты-Мансийский автономный округ – Югра, Тюменская обл.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еимущество участникам не предоставляет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-y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49:00Z</dcterms:created>
  <dc:creator>UMZ1</dc:creator>
  <dc:description/>
  <cp:keywords/>
  <dc:language>en-US</dc:language>
  <cp:lastModifiedBy>Zaharova_NB</cp:lastModifiedBy>
  <cp:lastPrinted>2010-08-17T10:05:00Z</cp:lastPrinted>
  <dcterms:modified xsi:type="dcterms:W3CDTF">2010-08-19T05:02:00Z</dcterms:modified>
  <cp:revision>164</cp:revision>
  <dc:subject/>
  <dc:title>Извещение о проведении </dc:title>
</cp:coreProperties>
</file>